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0" w:name="_Hlk137556821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ОЇ ОБЛАСТІ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 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ворення закладу </w:t>
      </w:r>
      <w:bookmarkStart w:id="1" w:name="_Hlk137548007"/>
      <w:r>
        <w:rPr>
          <w:color w:val="000000"/>
          <w:sz w:val="28"/>
          <w:szCs w:val="28"/>
          <w:lang w:val="uk-UA"/>
        </w:rPr>
        <w:t>дошкільної освіти (ясла-садок) «Барвінок»                   с. Капустянка Савранської селищної ради Одеської області</w:t>
      </w:r>
      <w:bookmarkEnd w:id="1"/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Закону України  «Про освіту»,  «Про загальну середню освіту», Закону України «Про державну реєстрацію юридичних осіб, фізичних осіб- підприємців та громадських формувань, постанови Кабінету Міністрів України від 12 березня 2003 року №305 «Про затвердження Положення про заклад дошкільної освіти» (із змінами), з метою задоволення освітніх, соціальних потреб населення територіальної громади , селищна ра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</w:t>
      </w:r>
      <w:bookmarkStart w:id="2" w:name="_Hlk138068982"/>
      <w:r>
        <w:rPr>
          <w:rFonts w:cs="Times New Roman" w:ascii="Times New Roman" w:hAnsi="Times New Roman"/>
          <w:sz w:val="28"/>
          <w:szCs w:val="28"/>
          <w:lang w:val="uk-UA"/>
        </w:rPr>
        <w:t>заклад дошкільної освіти ясла-садок «Барвінок» с. Капустянка Савранської селищної ради Одеської області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ісцезнаходження юридичної особи: Україна, 66233, Одеська область, Подільський район, село Капустянка, вул. Шкільна, будинок 3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закладу дошкільної освіт ясла-садок «Барвінок»                       с. Капустянка Савранської селищної ради Одеської області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8069248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освіти, молоді та спорту Саранської селищної ради Одеської області призначити директора  </w:t>
      </w:r>
      <w:bookmarkStart w:id="4" w:name="_Hlk138069029"/>
      <w:r>
        <w:rPr>
          <w:rFonts w:cs="Times New Roman" w:ascii="Times New Roman" w:hAnsi="Times New Roman"/>
          <w:sz w:val="28"/>
          <w:szCs w:val="28"/>
          <w:lang w:val="uk-UA"/>
        </w:rPr>
        <w:t>закладу дошкільної освіти ясла-садок «Барвінок» с. Капустянка Савранської селищної ради Одеської області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8069248"/>
      <w:r>
        <w:rPr>
          <w:rFonts w:cs="Times New Roman" w:ascii="Times New Roman" w:hAnsi="Times New Roman"/>
          <w:sz w:val="28"/>
          <w:szCs w:val="28"/>
          <w:lang w:val="uk-UA"/>
        </w:rPr>
        <w:t>Уповноважити директора закладу дошкільної освіти ясла-садок «Барвінок» с. Капустянка Савранської селищної ради Одеської області здійснити дії щодо державної реєстрації закладу дошкільної освіти ясла-садок «Барвінок» с. Капустянка Савранської селищної ради Одеської області відповідно до встановленого законодавством порядку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ій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з питань охорони здоров’я, соціального захисту населення, освіти, культури, молоді, фіз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37556821"/>
      <w:bookmarkStart w:id="7" w:name="_Hlk137556821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9:00Z</dcterms:created>
  <dc:creator>Полторак</dc:creator>
  <dc:description/>
  <cp:keywords/>
  <dc:language>en-US</dc:language>
  <cp:lastModifiedBy>Людмила ДЕМОВСЬКА</cp:lastModifiedBy>
  <dcterms:modified xsi:type="dcterms:W3CDTF">2023-06-19T12:41:00Z</dcterms:modified>
  <cp:revision>2</cp:revision>
  <dc:subject/>
  <dc:title/>
</cp:coreProperties>
</file>